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sz w:val="52"/>
          <w:szCs w:val="52"/>
        </w:rPr>
      </w:pPr>
      <w:r>
        <w:rPr>
          <w:rFonts w:cs="Brush Script MT" w:ascii="Brush Script MT" w:hAnsi="Brush Script MT"/>
          <w:sz w:val="52"/>
          <w:szCs w:val="52"/>
        </w:rPr>
        <w:t>Classroom Rules</w:t>
      </w:r>
    </w:p>
    <w:p>
      <w:pPr>
        <w:pStyle w:val="Normal"/>
        <w:jc w:val="center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ll students in Mrs. Gleason’s class will be considerate of other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rtesy and respect will be shown at all time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Our classroom discipline policy is based on the Jefferson Creed.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 Responsib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Your Best Each Da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nk Before You Spea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t Others Fir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oid Conflic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Please have your child explain each one to you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Possible rewards for positive behavio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bal prais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itive notes/emails hom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.A.T. (personal activity time)*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ffle tickets – only for exceptionally good deed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d of trimester mov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Students earn PAT each week for completing all assignments as well as appropriate behavior for that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note:  It is my expectation that every student will display proper behavior at all times.  Therefore I don’t give out prizes/rewards for that.  I would rather teach the students that one should behave appropriately because it is the right thing to do (intrinsic) rather than to do so because they’ll get a reward (extrinsic).  Occasionally we will celebrate as a class if we complete a big task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15:00Z</dcterms:created>
  <dc:creator>sgleason</dc:creator>
  <dc:description/>
  <cp:keywords/>
  <dc:language>en-US</dc:language>
  <cp:lastModifiedBy>Sherry Gleason</cp:lastModifiedBy>
  <dcterms:modified xsi:type="dcterms:W3CDTF">2015-07-31T02:32:00Z</dcterms:modified>
  <cp:revision>6</cp:revision>
  <dc:subject/>
  <dc:title>Classroom Rules</dc:title>
</cp:coreProperties>
</file>